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me Chart</w:t>
      </w:r>
      <w:r>
        <w:rPr/>
        <w:tab/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________________ Period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Selection:________________________________________________________________________</w:t>
      </w:r>
    </w:p>
    <w:p>
      <w:pPr>
        <w:pStyle w:val="Normal"/>
        <w:rPr/>
      </w:pPr>
      <w:r>
        <w:rPr/>
        <w:t>Author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me of a story is its main idea or insight into life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ysis Ques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ons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is the significance of the title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es the main character change during the story?  Does the main character come to a realization about something?  Explain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general statements about life or people do any of the characters or the narrator make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is the story’s primary theme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examples or evidence from the story can be used to support your answer to #4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09:00Z</dcterms:created>
  <dc:creator>jflory</dc:creator>
  <dc:description/>
  <cp:keywords/>
  <dc:language>en-US</dc:language>
  <cp:lastModifiedBy>jflory</cp:lastModifiedBy>
  <dcterms:modified xsi:type="dcterms:W3CDTF">2008-11-12T20:16:00Z</dcterms:modified>
  <cp:revision>1</cp:revision>
  <dc:subject/>
  <dc:title>Theme Chart</dc:title>
</cp:coreProperties>
</file>